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еуслонский  детский сад « Солнышко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родителями (законными представителями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о оказанию дополнительных  платных образовательных услуг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. Верхний Услон                                                 </w:t>
        <w:tab/>
        <w:tab/>
        <w:tab/>
        <w:t xml:space="preserve">  </w:t>
        <w:tab/>
        <w:t xml:space="preserve"> «____ » ___________  202__ г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бюджетное дошкольное образовательное учреждение Верхнеуслонский детский сад « Солнышко»,  (далее - Учреждение), действующее на основании лицензии  от "25" февраля 2016г. N7876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ыданный  Министерством образования и науки Республики Татарстан бессрочно и приложения к лицензии на оказание дополнительных платных образовательных услуг, именуемое в дальнейшем "Исполнитель", в лице заведующего  Насибуллиной  Гульшат  Якубовны, действующего на основании Устава, и родителями (законными представителями) несовершеннолетнего лица, зачисляемого на обуч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ми  в дальнейшем "Заказчик",    действующие  в  интересах несовершеннолетнего</w:t>
      </w:r>
    </w:p>
    <w:p>
      <w:pPr>
        <w:pStyle w:val="Normal"/>
        <w:autoSpaceDE w:val="false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________________,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ФИО ребенка</w:t>
      </w:r>
    </w:p>
    <w:p>
      <w:pPr>
        <w:pStyle w:val="Normal"/>
        <w:autoSpaceDE w:val="false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 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ля воспитанника, наименование, количество и стоимость которых  определены в приложении № 1, являющимся неотъемлемой частью договора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7 месяцев с 01.11.2020 по 31.05.2021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– очн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 После освоения  «Обучающимся» образовательной программы «Обучающемуся» документ не выдае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400"/>
      <w:bookmarkEnd w:id="0"/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400"/>
      <w:bookmarkStart w:id="2" w:name="sub_1041"/>
      <w:bookmarkEnd w:id="1"/>
      <w:r>
        <w:rPr>
          <w:rFonts w:cs="Times New Roman" w:ascii="Times New Roman" w:hAnsi="Times New Roman"/>
          <w:sz w:val="18"/>
          <w:szCs w:val="18"/>
        </w:rPr>
        <w:t>5.1.Полная стоимость платных образовательных услуг за весь период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обучения обучающегося составляет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  руб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2.Стоимость платных образовательных услуг устанавливается по соглашению сторон с учетом калькуляции, сметы и составляет______</w:t>
      </w:r>
      <w:r>
        <w:rPr>
          <w:color w:val="FF0000"/>
          <w:sz w:val="18"/>
          <w:szCs w:val="18"/>
        </w:rPr>
        <w:t>_</w:t>
      </w:r>
      <w:r>
        <w:rPr>
          <w:b/>
          <w:sz w:val="18"/>
          <w:szCs w:val="18"/>
        </w:rPr>
        <w:t xml:space="preserve">_ </w:t>
      </w:r>
      <w:r>
        <w:rPr>
          <w:sz w:val="18"/>
          <w:szCs w:val="18"/>
        </w:rPr>
        <w:t>рублей  ежемесячно. 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Оплата производится ежемесячно, не позднее 10 числа текущего месяца в безналичном порядке на счет Исполнителя Р/c № 40701810392053000015   Л/с № ЛБВ 15315051-Солнышко, удобным  для Заказчика способом ( через банк, гос. услуги, еду.татар, ЕСИА, и т.д.). Оплата услуг удостоверяется Исполнителем квитанцией об оплате. Номер лицевого счета обучающегося 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43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 вступает  в  силу  со  дня  его   заключения Сторонами с «___» _____ 202___ г  и действует до «31» мая 20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18.2013г № 706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 Муниципального бюджетного дошкольного образовательного учреждения Верхнеуслонский детский сад «Солнышко с. Верхний Услон.  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(</w:t>
      </w:r>
      <w:r>
        <w:rPr>
          <w:sz w:val="20"/>
          <w:szCs w:val="20"/>
        </w:rPr>
        <w:t>подпись, расшифровка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Заказчик получил один экземпляр настоящего договора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одпись, расшифровка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/>
        <w:t>. 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57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бюджетное дошко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разовательное учреждение детский са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Солнышко»Верхнеуслонского муницип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а Республики Татар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рес:422750,РТ, Верхнеуслонский райо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Верхний Услон, ул.Солнечная,11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:1615012130; КПП:1615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2-04-14</w:t>
                  </w:r>
                </w:p>
                <w:tbl>
                  <w:tblPr>
                    <w:tblW w:w="4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______________ Г.Я. Насибул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.И.О.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,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с родителям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законными представителями)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оказанию платных образовательных услуг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1262"/>
      </w:tblGrid>
      <w:tr>
        <w:trPr>
          <w:trHeight w:val="4508" w:hRule="atLeast"/>
        </w:trPr>
        <w:tc>
          <w:tcPr>
            <w:tcW w:w="10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>К договору №_______________от  1 ноября 2020г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 оказание платных образовательных услуг муниципального бюджетного дошкольного образовательного учреждения  Верхнеуслонский детский сад «Солнышко» 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color w:val="000080"/>
                <w:sz w:val="36"/>
                <w:szCs w:val="36"/>
              </w:rPr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692"/>
              <w:gridCol w:w="2282"/>
              <w:gridCol w:w="1446"/>
              <w:gridCol w:w="1452"/>
            </w:tblGrid>
            <w:tr>
              <w:trPr>
                <w:trHeight w:val="555" w:hRule="atLeast"/>
              </w:trPr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Наименование образовательных услуг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Форма предоставления (оказания)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 xml:space="preserve"> </w:t>
                  </w:r>
                  <w:r>
                    <w:rPr>
                      <w:rStyle w:val="Emphasis"/>
                      <w:bCs/>
                    </w:rPr>
                    <w:t>услуг (индивидуальная,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групповая)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 xml:space="preserve"> </w:t>
                  </w:r>
                  <w:r>
                    <w:rPr>
                      <w:rStyle w:val="Emphasis"/>
                      <w:bCs/>
                    </w:rPr>
                    <w:t>программ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Количество занятий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Стоимос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В неделю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руб. в месяц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/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color w:val="00008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о в двух экземплярах, по одному для каждой из сторон, имеющих одинаковую юридическую 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57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дошко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тельное учреждение детский са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олнышко»Верхнеуслонского муниципального района Республики Татар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422750,РТ., Верхнеуслонский райо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. Верхний Услон, ул. Солнечная,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2-04-14</w:t>
                  </w:r>
                </w:p>
                <w:tbl>
                  <w:tblPr>
                    <w:tblW w:w="4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 Г.Я. Насибул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.П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.И.О.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, расшифровка)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72"/>
          <w:szCs w:val="7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1</dc:creator>
  <dc:description/>
  <dc:language>en-US</dc:language>
  <cp:lastModifiedBy>User</cp:lastModifiedBy>
  <cp:lastPrinted>2020-11-17T15:30:00Z</cp:lastPrinted>
  <dcterms:modified xsi:type="dcterms:W3CDTF">2021-01-28T09:41:00Z</dcterms:modified>
  <cp:revision>2</cp:revision>
  <dc:subject/>
  <dc:title>ДОГОВОР С РОДИТЕЛЯМИ</dc:title>
</cp:coreProperties>
</file>